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  <w:gridCol w:w="1037"/>
        <w:gridCol w:w="1530"/>
      </w:tblGrid>
      <w:tr>
        <w:trPr/>
        <w:tc>
          <w:tcPr>
            <w:tcW w:w="1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n de leçon – Exercice militaire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COM : _____________________________________             Instructeur : _______________________________________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Date : _______________________________________            Référence : ________________________________________</w:t>
            </w:r>
          </w:p>
        </w:tc>
      </w:tr>
      <w:tr>
        <w:trPr>
          <w:trHeight w:val="341" w:hRule="atLeast"/>
        </w:trPr>
        <w:tc>
          <w:tcPr>
            <w:tcW w:w="8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Introduction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mation :   1 rang ______    Demi-cercle ______    U ______    L ______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oi : ________________________________________________________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urquoi : _____________________________________________________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mes : ______________________________________________________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______________________________________________________________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p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ide-mémoire</w:t>
            </w:r>
          </w:p>
        </w:tc>
      </w:tr>
      <w:tr>
        <w:trPr>
          <w:trHeight w:val="1696" w:hRule="atLeast"/>
        </w:trPr>
        <w:tc>
          <w:tcPr>
            <w:tcW w:w="8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Révisi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5" w:hRule="atLeast"/>
        </w:trPr>
        <w:tc>
          <w:tcPr>
            <w:tcW w:w="8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Corp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uvement au complet en comptant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Escouade 1</w:t>
            </w:r>
            <w:r>
              <w:rPr>
                <w:sz w:val="28"/>
                <w:szCs w:val="28"/>
              </w:rPr>
              <w:t xml:space="preserve"> 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estion?                                                               Collectif – Individuel - Collectif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Escouade 2</w:t>
            </w:r>
            <w:r>
              <w:rPr>
                <w:sz w:val="28"/>
                <w:szCs w:val="28"/>
              </w:rPr>
              <w:t> 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Question?                                                              Collectif – Individuel – Collectif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Escouade 3</w:t>
            </w:r>
            <w:r>
              <w:rPr>
                <w:sz w:val="28"/>
                <w:szCs w:val="28"/>
              </w:rPr>
              <w:t xml:space="preserve"> 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estion?                                                               Collectif – Individuel - Collectif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Escouade 4</w:t>
            </w:r>
            <w:r>
              <w:rPr>
                <w:sz w:val="28"/>
                <w:szCs w:val="28"/>
              </w:rPr>
              <w:t> 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estion?                                                              Collectif – Individuel – Collectif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scouade 5 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estion?                                                               Collectif – Individuel - Collectif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Conclusio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Mouvement au complet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</w:rPr>
              <w:t xml:space="preserve"> Collectif – Individuel – Collectif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 compte – Tu comptes – Personne compt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tivité d’apprentissage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évision (quoi/pourquoi/quand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hain mouvement.</w:t>
            </w:r>
          </w:p>
          <w:p>
            <w:pPr>
              <w:pStyle w:val="Normal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080" w:right="1080" w:gutter="0" w:header="0" w:top="144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0:28:00Z</dcterms:created>
  <dc:creator>Sabourin, Valerie</dc:creator>
  <dc:description/>
  <dc:language>en-US</dc:language>
  <cp:lastModifiedBy>Sabourin, Valerie</cp:lastModifiedBy>
  <dcterms:modified xsi:type="dcterms:W3CDTF">2013-04-11T00:48:00Z</dcterms:modified>
  <cp:revision>1</cp:revision>
  <dc:subject/>
  <dc:title/>
</cp:coreProperties>
</file>