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457200</wp:posOffset>
            </wp:positionV>
            <wp:extent cx="719010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5146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22860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857500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30861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0861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2971800" cy="297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26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1714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57:00Z</dcterms:created>
  <dc:creator>David &amp; Estelle</dc:creator>
  <dc:description/>
  <cp:keywords/>
  <dc:language>en-US</dc:language>
  <cp:lastModifiedBy>Gosselin, Jean-François</cp:lastModifiedBy>
  <dcterms:modified xsi:type="dcterms:W3CDTF">2024-01-14T06:09:00Z</dcterms:modified>
  <cp:revision>3</cp:revision>
  <dc:subject/>
  <dc:title/>
</cp:coreProperties>
</file>